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647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2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Рыбкина Александра Сергеевича, родившего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2.11.2023 года на Рыбкина А.С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Рыбкина А.С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Рыбкина А.С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Рыбкина Александра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6472420130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